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19</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潘</cp:lastModifiedBy>
  <cp:lastPrinted>2019-05-05T16:19:00Z</cp:lastPrinted>
  <dcterms:modified xsi:type="dcterms:W3CDTF">2021-09-02T08:39:18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0578</vt:lpwstr>
  </property>
</Properties>
</file>