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意向受让申请表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股东 □承租人 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负债表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总额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，净资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踏勘意向受让的标的，自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该标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cp:keywords/>
  <dc:language>en-US</dc:language>
  <cp:lastModifiedBy>刘忠琥</cp:lastModifiedBy>
  <cp:lastPrinted>2020-12-17T15:47:00Z</cp:lastPrinted>
  <dcterms:modified xsi:type="dcterms:W3CDTF">2021-02-02T07:11:00Z</dcterms:modified>
  <cp:revision>356</cp:revision>
  <dc:subject/>
  <dc:title>编号：＿＿＿＿</dc:title>
</cp:coreProperties>
</file>