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车辆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1"/>
        <w:gridCol w:w="748"/>
        <w:gridCol w:w="1777"/>
        <w:gridCol w:w="935"/>
        <w:gridCol w:w="684"/>
        <w:gridCol w:w="644"/>
        <w:gridCol w:w="1371"/>
      </w:tblGrid>
      <w:tr>
        <w:trPr>
          <w:tblHeader w:val="true"/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用日期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E4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五十铃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W1033BS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五十铃汽车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8/31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5A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五十铃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W1033B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五十铃汽车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8/31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1B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跃进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5032XLCPBBNZ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大众汽车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2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0B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跃进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5032XLCPBBNZ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大众汽车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2</w:t>
            </w:r>
          </w:p>
        </w:tc>
      </w:tr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5B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9B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1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G5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B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P5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3A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8D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B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3D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09/27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5B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7150AAC6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本田汽车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29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F3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M5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7C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Z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1L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1H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4E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8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J7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7C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6D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0L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0L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C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3C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N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0D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L0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G3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7D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L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J4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0B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P2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0C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E3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7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3D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3C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A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U3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U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H4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D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6D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C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Q0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1K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2C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9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6G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10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3C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7D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10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5D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W0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7H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3L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5L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7D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C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0C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K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5C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78D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76L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6D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E2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5041XLC7BDF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L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5D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厢式货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5048XLC-F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东源志兴汽车贸易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3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1M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汽车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W6474BV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节市黔西北汽车城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04/24</w:t>
            </w:r>
          </w:p>
        </w:tc>
      </w:tr>
    </w:tbl>
    <w:p>
      <w:pPr>
        <w:pStyle w:val="Normal"/>
        <w:spacing w:lineRule="exact" w:line="480"/>
        <w:ind w:firstLine="560"/>
        <w:jc w:val="right"/>
        <w:rPr>
          <w:rFonts w:eastAsia="宋体"/>
          <w:szCs w:val="28"/>
          <w:highlight w:val="none"/>
          <w:lang w:eastAsia="zh-CN"/>
        </w:rPr>
      </w:pPr>
      <w:r>
        <w:rPr>
          <w:rFonts w:eastAsia="宋体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119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隶书;微软雅黑"/>
        <w:sz w:val="21"/>
      </w:rPr>
    </w:pPr>
    <w:r>
      <w:rPr>
        <w:rFonts w:eastAsia="隶书;微软雅黑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ascii="华文新魏;宋体" w:hAnsi="华文新魏;宋体" w:eastAsia="华文新魏;宋体" w:cs="宋体"/>
      <w:kern w:val="2"/>
      <w:sz w:val="84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ind w:left="840" w:hanging="0"/>
    </w:pPr>
    <w:rPr>
      <w:rFonts w:ascii="黑体" w:hAnsi="黑体" w:eastAsia="黑体" w:cs="宋体"/>
      <w:sz w:val="7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19320"/>
    </w:pPr>
    <w:rPr>
      <w:rFonts w:ascii="华文新魏;宋体" w:hAnsi="华文新魏;宋体" w:eastAsia="华文新魏;宋体" w:cs="宋体"/>
      <w:sz w:val="8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Style12"/>
    <w:qFormat/>
    <w:pPr/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2">
    <w:name w:val=" Char"/>
    <w:basedOn w:val="Style12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34:00Z</dcterms:created>
  <dc:creator>lwj</dc:creator>
  <dc:description/>
  <dc:language>en-US</dc:language>
  <cp:lastModifiedBy>作怪的人</cp:lastModifiedBy>
  <cp:lastPrinted>2024-08-27T09:55:00Z</cp:lastPrinted>
  <dcterms:modified xsi:type="dcterms:W3CDTF">2025-06-10T03:57:25Z</dcterms:modified>
  <cp:revision>2</cp:revision>
  <dc:subject/>
  <dc:title>贵州毕节兴业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778D844945E4AD67A1C4C4D26E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wNGUyMzYwY2RjY2YzMGE5NzgwMzcyNjBhOTI1Y2QiLCJ1c2VySWQiOiI1ODgwNzYxNTAifQ==</vt:lpwstr>
  </property>
  <property fmtid="{D5CDD505-2E9C-101B-9397-08002B2CF9AE}" pid="5" name="commondata">
    <vt:lpwstr>commondata</vt:lpwstr>
  </property>
</Properties>
</file>