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保证金</w:t>
      </w:r>
      <w:r>
        <w:rPr>
          <w:rFonts w:ascii="华文中宋" w:hAnsi="华文中宋" w:cs="华文中宋" w:eastAsia="华文中宋"/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护交易各方合法利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转让方在此做出特别提示，受让申请方一旦递交受让申请且交纳保证金，如存在以下任何一种情形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将承担缔约过失责任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转让方和贵州阳光产权交易所可扣除受让方或竞买人的保证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作为对相关方的补偿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金不足以补偿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相关方可按实际损失继续追诉：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 xml:space="preserve">竞买人在竞价过程中违反竞价规则和产权交易相关规则，扰乱竞价秩序的； 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竞买人未在竞价成功的【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】个工作日内签订《成交确认书》或未在签订《成交确认书》后【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】个工作日内签订《不良资产转让协议》或未按规定全额一次性支付款项（及其他费用）和交易服务费的；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竞买人未按《成交确认书》或《不良资产转让协议》约定的付款期限一次性付清全部款项的；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 xml:space="preserve">竞买人未按交易条件的要求完成标的交付交接的； 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竞买人出现下列恶意炒作及市场操纵情形的：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捏造散布涨价信息；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恶意囤货；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哄抬价格谋取暴利；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其他通过非正当手段扰乱市场的行为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只征集到一个符合条件的受让申请方，即在挂牌底价基础上进行自主报价：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受让申请方未进行有效报价的；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在被确定为受让方后，因其原因未签订交易合同的；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征集到两个及以上符合条件的受让申请方，即为竞买人：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竞买人单方撤回受让申请的；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竞买人未按贵州阳光产权交易所规定按时提交竞价文件的；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在竞价中各竞买人均未有有效报价的；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竞买人通过竞价方式被确定为受让方后，未按照交易有关规则签订交易合同的；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</w:rPr>
        <w:t>其他中途无故退出交易程序的情形；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</w:rPr>
        <w:t>违反《中华人民共和国民法典》等相关法律、法规规定的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由转让方评判后</w:t>
      </w:r>
      <w:r>
        <w:rPr>
          <w:rFonts w:ascii="宋体" w:hAnsi="宋体" w:cs="宋体"/>
          <w:sz w:val="28"/>
          <w:szCs w:val="28"/>
        </w:rPr>
        <w:t>出现上述情形的，如该保证金缴纳至本所指定账户的，本所在收到转让方出具的《保证金没收通知书》三个工作日内将保证金转入转让方指定账户；如该保证金缴纳至转让方账户的，转让方向本所出具《保证金没收告知书》后转让方依约直接没收将保证金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受让申请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62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00:00Z</dcterms:created>
  <dc:creator/>
  <dc:description/>
  <dc:language>en-US</dc:language>
  <cp:lastModifiedBy/>
  <dcterms:modified xsi:type="dcterms:W3CDTF">2025-06-13T05:5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5E244EEDA4E78A726D427C8E8A2E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NjZGNiYzk2YTRhNjM0YTczOTVlY2QwM2YwNDQwZjMiLCJ1c2VySWQiOiI0NTgxNTE1ODQifQ==</vt:lpwstr>
  </property>
</Properties>
</file>